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内蒙古师范大学基本建设档案归档范围及排列顺序</w:t>
      </w:r>
    </w:p>
    <w:p>
      <w:pPr>
        <w:pStyle w:val="Normal"/>
        <w:spacing w:lineRule="exact" w:line="600" w:before="0" w:after="24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名称：                                              档案</w:t>
      </w:r>
      <w:r>
        <w:rPr/>
        <w:t>移交时间：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8"/>
        <w:gridCol w:w="531"/>
        <w:gridCol w:w="816"/>
        <w:gridCol w:w="4042"/>
        <w:gridCol w:w="1050"/>
        <w:gridCol w:w="739"/>
        <w:gridCol w:w="941"/>
        <w:gridCol w:w="1158"/>
        <w:gridCol w:w="1050"/>
        <w:gridCol w:w="878"/>
        <w:gridCol w:w="476"/>
      </w:tblGrid>
      <w:tr>
        <w:trPr>
          <w:tblHeader w:val="true"/>
          <w:trHeight w:val="37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（无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治区教育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治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改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治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保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立项申请报告及批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划审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址意见书、规划地点报告及批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地报告及批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用地规划许可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拆迁安置文件、拆迁协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规划许可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地批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地红线图、土地使用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证明、土地权属的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工图审查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图审图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图审查合格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纸审查情况说明（整改意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投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（修缮）工程计划申报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（修缮）工程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项目批准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申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代理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公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招标会议资料（招投标文件、签到表、专家评审打分表、政府采购实施备案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标通知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合同备案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勘察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工程地勘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勘察设计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勘察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勘察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企业营业执照、资格证书、法人代表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勘察人员资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设计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图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营业执照、资格证书、法人代表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工文件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招标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施工合同协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建设资金证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营业执照、资格证书、法人代表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、法人代表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许可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理文件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招投标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监委托书、总监工程师资质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营业执照、资格证书、法人代表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工程师证书复印件（土建、水暖、电气、给排水、市政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安全监督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质量、安全监督委托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现场平面图及临时设施方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施工现场安全责任制及现场安全管理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施工现场安全生产、文明施工组织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用品准备情况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场机具、设备自检情况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人员意外伤害保险情况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质监委托文件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监督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造价及交费通知单文件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预算、概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套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防工程易地建设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人员意外伤害保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工许可证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许可证申请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许可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958" w:leader="none"/>
        </w:tabs>
        <w:spacing w:lineRule="exact" w:line="240" w:before="0" w:after="192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1"/>
        <w:gridCol w:w="756"/>
        <w:gridCol w:w="3990"/>
        <w:gridCol w:w="1050"/>
        <w:gridCol w:w="840"/>
        <w:gridCol w:w="1101"/>
        <w:gridCol w:w="1209"/>
        <w:gridCol w:w="10"/>
        <w:gridCol w:w="1168"/>
        <w:gridCol w:w="10"/>
        <w:gridCol w:w="493"/>
        <w:gridCol w:w="475"/>
      </w:tblGrid>
      <w:tr>
        <w:trPr>
          <w:tblHeader w:val="true"/>
          <w:trHeight w:val="1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类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（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改委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环保厅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复工审批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项目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事故报告及处理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报审及签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决算审核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变更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总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评价意见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纸会审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定位测量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基处理记录及验槽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通知，工程洽商记录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技术联系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试块试验报告（附配合比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石试验报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浆试块试验报告（附配合比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砂石试验报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出厂合格证，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砖材料出厂合格证，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材出厂合格证，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试（检）验报告，焊条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件合格证，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水材料合格证及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材料合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蔽工程检查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质量、安全事故处理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竣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验收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部分项质量验收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验收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4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pacing w:val="-4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概况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验收报审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验收备案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质量评估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质量合格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质量保修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移交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决算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总平面图（含地下管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修（装饰）工程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（智能化）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（消防）工程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暖、通风、空调、网线、电话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工程竣工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声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前原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质量验收声像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体工程质量验收声像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竣工验收声像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计</w:t>
            </w:r>
          </w:p>
          <w:p>
            <w:pPr>
              <w:pStyle w:val="Normal"/>
              <w:spacing w:lineRule="exact" w:line="30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踪审计合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决算审计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2:00Z</dcterms:created>
  <dc:creator>srl</dc:creator>
  <dc:description/>
  <dc:language>en-US</dc:language>
  <cp:lastModifiedBy>echo</cp:lastModifiedBy>
  <cp:lastPrinted>2014-06-16T17:44:00Z</cp:lastPrinted>
  <dcterms:modified xsi:type="dcterms:W3CDTF">2014-06-17T03:26:00Z</dcterms:modified>
  <cp:revision>3</cp:revision>
  <dc:subject/>
  <dc:title>内蒙古师范大学基本建设档案管理实施细则</dc:title>
</cp:coreProperties>
</file>